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 xml:space="preserve">DOMANDA DI PREISCRIZIONE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LLA SCUOLA SECONDARIA DI PRIMO GRADO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nno scolastico 2024-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l'iscrizione alla CLASSE PRIMA del proprio figlio/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.</w:t>
      </w:r>
      <w:r>
        <w:rPr/>
        <w:t>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dice fiscale</w:t>
      </w:r>
      <w:r>
        <w:rPr>
          <w:bCs/>
          <w:i/>
        </w:rPr>
        <w:t xml:space="preserve"> (dello studente)</w:t>
      </w:r>
      <w:r>
        <w:rPr/>
        <w:t xml:space="preserve">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tadinanza  (  ) </w:t>
      </w:r>
      <w:r>
        <w:rPr/>
        <w:t>italiana</w:t>
      </w:r>
      <w:r>
        <w:rPr>
          <w:b/>
          <w:bCs/>
        </w:rPr>
        <w:t xml:space="preserve">     (  ) </w:t>
      </w:r>
      <w:r>
        <w:rPr>
          <w:b/>
        </w:rPr>
        <w:t>altro</w:t>
      </w:r>
      <w:r>
        <w:rPr>
          <w:b/>
          <w:bCs/>
        </w:rPr>
        <w:t xml:space="preserve"> (</w:t>
      </w:r>
      <w:r>
        <w:rPr>
          <w:i/>
          <w:iCs/>
        </w:rPr>
        <w:t>indicare lo Stato</w:t>
      </w:r>
      <w:r>
        <w:rPr>
          <w:b/>
          <w:bCs/>
        </w:rPr>
        <w:t>)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di provenienza: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ichied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he il proprio figlio/a                                          (  ) si avvalga        (  ) non si avvalga</w:t>
      </w:r>
    </w:p>
    <w:p>
      <w:pPr>
        <w:pStyle w:val="Normal"/>
        <w:ind w:left="360" w:hanging="0"/>
        <w:rPr/>
      </w:pPr>
      <w:r>
        <w:rPr/>
        <w:t>dell'insegnamento della Religione Cattol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che il proprio figlio/a                                          (  )  usufruisca       (  ) non usufruisca </w:t>
      </w:r>
    </w:p>
    <w:p>
      <w:pPr>
        <w:pStyle w:val="Normal"/>
        <w:ind w:left="360" w:hanging="0"/>
        <w:rPr/>
      </w:pPr>
      <w:r>
        <w:rPr/>
        <w:t xml:space="preserve">del servizio di SPORTELLO  </w:t>
      </w:r>
    </w:p>
    <w:p>
      <w:pPr>
        <w:pStyle w:val="Normal"/>
        <w:ind w:left="360" w:hanging="0"/>
        <w:rPr/>
      </w:pPr>
      <w:r>
        <w:rPr/>
        <w:t>del servizio di MENSA SCOLASTICA SE ATTIVATA               (  ) usufruisca        (  )  non usufruis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ichiar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i essere a conoscenza che la lingua straniera curricolare per tutti è la LINGUA INGLESE e che come seconda Lingua Straniera il proprio figlio/a  scegli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(  ) LINGUA FRANCESE   (  ) LINGUA SPAGN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 xml:space="preserve">-      Alunno con disabilità (Certificazione ai sensi della Legge 104/92) 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>-      Alunno con DSA 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/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6315"/>
        </w:tabs>
        <w:ind w:left="426" w:hanging="426"/>
        <w:rPr/>
      </w:pPr>
      <w:r>
        <w:rPr/>
        <w:t>In caso di certificazioni ai sensi della Legge 104/92 o per DSA   si impegna a depositare presso la   Segreteria dell’Istituto la relativa documentazione entro il 30 giugno 2024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ata,_____________________________ 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autocertificazione Legge 15/98)</w:t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LTERIORI INFORMAZION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OSIZIONE DEL NUCLEO FAMILIARE CONVIVENTE (scrivere in stampatel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                      Nome                    luogo e data di nascita             grado di paren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 ............................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   ........................... 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CARE I NOMINATIVI DEI FAMILIARI CONVIVENTI PER EVENTUALI CONTATTI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cell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cell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3:00Z</dcterms:created>
  <dc:creator>Segreteria</dc:creator>
  <dc:description/>
  <cp:keywords/>
  <dc:language>en-US</dc:language>
  <cp:lastModifiedBy>Segreteria</cp:lastModifiedBy>
  <cp:lastPrinted>2021-11-26T10:38:00Z</cp:lastPrinted>
  <dcterms:modified xsi:type="dcterms:W3CDTF">2023-11-11T07:37:00Z</dcterms:modified>
  <cp:revision>9</cp:revision>
  <dc:subject/>
  <dc:title/>
</cp:coreProperties>
</file>