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PREISCRIZIONE ALLA CLASSE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IMA DEL LICEO SCIENTIF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scolastico 2025-202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'iscrizione alla CLASSE PRIMA del Liceo Scientifico de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</w:t>
      </w:r>
      <w:r>
        <w:rPr/>
        <w:t>.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dice fiscale </w:t>
      </w:r>
      <w:r>
        <w:rPr>
          <w:bCs/>
          <w:i/>
        </w:rPr>
        <w:t>(dello studente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tadinanza</w:t>
      </w:r>
      <w:r>
        <w:rPr/>
        <w:t xml:space="preserve">  (  ) italiana    (  )</w:t>
      </w:r>
      <w:r>
        <w:rPr>
          <w:b/>
        </w:rPr>
        <w:t xml:space="preserve"> altro</w:t>
      </w:r>
      <w:r>
        <w:rPr/>
        <w:t xml:space="preserve"> (</w:t>
      </w:r>
      <w:r>
        <w:rPr>
          <w:i/>
          <w:iCs/>
        </w:rPr>
        <w:t>indicare lo Stato</w:t>
      </w:r>
      <w:r>
        <w:rPr/>
        <w:t>)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Dichiara che il proprio figlio/a ha frequentato la Terza M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n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e che ha studiato le seguenti Lingue stranier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accetta che il proprio figlio/a                                               (  ) si avvalga        (  ) non si avvalg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dell'insegnamento della Religione Cattolica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/>
        <w:t xml:space="preserve">-      Alunno con disabilità (Certificazione ai sensi della Legge 104/92)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>-      Alunno con DSA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kern w:val="2"/>
        </w:rPr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6315" w:leader="none"/>
        </w:tabs>
        <w:ind w:left="426" w:hanging="426"/>
        <w:rPr/>
      </w:pPr>
      <w:r>
        <w:rPr/>
        <w:t>In caso di certificazioni ai sensi della Legge 104/92 o per DSA  si impegna a depositare presso la   Segreteria dell’Istituto la relativa documentazione entro il 30 giugno 2025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i impegna a depositare presso la Segreteria dell'Istituto il Diploma di Licenza Media o il Certificato sostitutivo, insieme agli altri documenti richiesti, entro il 15 settembre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 Firma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autocertificazione Legge 15/9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Segreteria</dc:creator>
  <dc:description/>
  <cp:keywords/>
  <dc:language>en-US</dc:language>
  <cp:lastModifiedBy>Segreteria</cp:lastModifiedBy>
  <cp:lastPrinted>2016-11-17T10:59:00Z</cp:lastPrinted>
  <dcterms:modified xsi:type="dcterms:W3CDTF">2025-01-17T05:44:00Z</dcterms:modified>
  <cp:revision>10</cp:revision>
  <dc:subject/>
  <dc:title/>
</cp:coreProperties>
</file>