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ISCRIZION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LLA CLASSE PRIMA DEL  LICEO CLASS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scolastico 2025-202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>
          <w:b/>
          <w:bCs/>
        </w:rPr>
        <w:t>l'iscrizione alla prima Liceo Classico de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.</w:t>
      </w:r>
      <w:r>
        <w:rPr/>
        <w:t>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dice fiscale </w:t>
      </w:r>
      <w:r>
        <w:rPr>
          <w:bCs/>
          <w:i/>
        </w:rPr>
        <w:t>(dello studente)</w:t>
      </w:r>
      <w:r>
        <w:rPr/>
        <w:t xml:space="preserve"> 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tadinanza </w:t>
      </w:r>
      <w:r>
        <w:rPr/>
        <w:t xml:space="preserve">(  ) italiana    (  ) </w:t>
      </w:r>
      <w:r>
        <w:rPr>
          <w:b/>
        </w:rPr>
        <w:t>altro</w:t>
      </w:r>
      <w:r>
        <w:rPr/>
        <w:t xml:space="preserve"> (</w:t>
      </w:r>
      <w:r>
        <w:rPr>
          <w:i/>
          <w:iCs/>
        </w:rPr>
        <w:t>indicare lo Stato</w:t>
      </w:r>
      <w:r>
        <w:rPr/>
        <w:t>)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lang w:eastAsia="it-IT"/>
        </w:rPr>
      </w:pPr>
      <w:r>
        <w:rPr/>
        <w:t>Il sottoscritto:</w:t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kern w:val="2"/>
        </w:rPr>
      </w:pPr>
      <w:r>
        <w:rPr>
          <w:rFonts w:eastAsia="Times New Roman"/>
        </w:rPr>
        <w:t xml:space="preserve"> </w:t>
      </w:r>
      <w:r>
        <w:rPr/>
        <w:t>Dichiara che il proprio figlio/a ha frequentato la Terza Media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rFonts w:eastAsia="Times New Roman"/>
        </w:rPr>
        <w:t xml:space="preserve"> </w:t>
      </w:r>
      <w:r>
        <w:rPr/>
        <w:t>nella scuola 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 xml:space="preserve">e che ha studiato le seguenti Lingue straniere: ______________________________________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>accetta che il proprio figlio/a                                               (  ) si avvalga        (  ) non si avvalga</w:t>
      </w:r>
    </w:p>
    <w:p>
      <w:pPr>
        <w:pStyle w:val="Normal"/>
        <w:ind w:left="360" w:hanging="0"/>
        <w:rPr>
          <w:kern w:val="2"/>
        </w:rPr>
      </w:pPr>
      <w:r>
        <w:rPr/>
        <w:t>dell'insegnamento della Religione Cattolica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 xml:space="preserve">-      Alunno con disabilità (Certificazione ai sensi della Legge 104/92)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>-      Alunno con DSA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kern w:val="2"/>
        </w:rPr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6315" w:leader="none"/>
        </w:tabs>
        <w:ind w:left="426" w:hanging="426"/>
        <w:rPr/>
      </w:pPr>
      <w:r>
        <w:rPr/>
        <w:t>In caso di certificazioni ai sensi della Legge 104/92 o per DSA  si impegna a depositare presso la   Segreteria dell’Istituto la relativa documentazione entro il 30 giugno 2025.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kern w:val="2"/>
        </w:rPr>
      </w:pPr>
      <w:r>
        <w:rPr/>
        <w:t>Si impegna a depositare presso la Segreteria dell'Istituto il Diploma di Licenza Media o il Certificato sostitutivo, insieme agli altri documenti richiesti, entro il 15 settembre  2025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 Firma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autocertificazione Legge 15/9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Segreteria</dc:creator>
  <dc:description/>
  <cp:keywords/>
  <dc:language>en-US</dc:language>
  <cp:lastModifiedBy>Segreteria</cp:lastModifiedBy>
  <cp:lastPrinted>2018-11-06T10:45:00Z</cp:lastPrinted>
  <dcterms:modified xsi:type="dcterms:W3CDTF">2025-01-17T05:44:00Z</dcterms:modified>
  <cp:revision>12</cp:revision>
  <dc:subject/>
  <dc:title/>
</cp:coreProperties>
</file>