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Presi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l' ISTITUTO PARITARIO “MARSILIO FICINO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line Valdarn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r>
        <w:rPr/>
        <w:t xml:space="preserve">DOMANDA DI PREISCRIZIONE 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ALLA SCUOLA SECONDARIA DI PRIMO GRADO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anno scolastico 2025-202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Il sottoscritto genitore 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4"/>
        </w:rPr>
      </w:pPr>
      <w:r>
        <w:rPr>
          <w:szCs w:val="24"/>
        </w:rPr>
        <w:t>CHIED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l'iscrizione alla CLASSE PRIMA del proprio figlio/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me e cognome</w:t>
      </w:r>
      <w:r>
        <w:rPr/>
        <w:t>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o/a a</w:t>
      </w:r>
      <w:r>
        <w:rPr/>
        <w:t>______________________________________</w:t>
      </w:r>
      <w:r>
        <w:rPr>
          <w:b/>
          <w:bCs/>
        </w:rPr>
        <w:t>il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idente a</w:t>
      </w:r>
      <w:r>
        <w:rPr/>
        <w:t>_______________________________________________________</w:t>
      </w:r>
      <w:r>
        <w:rPr>
          <w:b/>
          <w:bCs/>
        </w:rPr>
        <w:t>Prov</w:t>
      </w:r>
      <w:r>
        <w:rPr/>
        <w:t>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a</w:t>
      </w:r>
      <w:r>
        <w:rPr/>
        <w:t>____________________________________________________</w:t>
      </w:r>
      <w:r>
        <w:rPr>
          <w:b/>
          <w:bCs/>
        </w:rPr>
        <w:t>CAP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</w:t>
      </w:r>
      <w:r>
        <w:rPr/>
        <w:t>.</w:t>
      </w:r>
      <w:r>
        <w:rPr>
          <w:b/>
        </w:rPr>
        <w:t>abit.</w:t>
      </w:r>
      <w:r>
        <w:rPr/>
        <w:t>_______________________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figlio/a di</w:t>
      </w:r>
      <w:r>
        <w:rPr/>
        <w:t xml:space="preserve">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to a</w:t>
      </w:r>
      <w:r>
        <w:rPr/>
        <w:t xml:space="preserve"> ______________________________________</w:t>
      </w:r>
      <w:r>
        <w:rPr>
          <w:b/>
          <w:bCs/>
        </w:rPr>
        <w:t>il</w:t>
      </w:r>
      <w:r>
        <w:rPr/>
        <w:t>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tel/cell</w:t>
      </w:r>
      <w:r>
        <w:rPr/>
        <w:t>___________________________</w:t>
      </w:r>
      <w:r>
        <w:rPr>
          <w:b/>
          <w:bCs/>
        </w:rPr>
        <w:t>email</w:t>
      </w:r>
      <w:r>
        <w:rPr/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e di</w:t>
      </w:r>
      <w:r>
        <w:rPr/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to a</w:t>
      </w:r>
      <w:r>
        <w:rPr/>
        <w:t xml:space="preserve"> ______________________________________</w:t>
      </w:r>
      <w:r>
        <w:rPr>
          <w:b/>
          <w:bCs/>
        </w:rPr>
        <w:t>il</w:t>
      </w:r>
      <w:r>
        <w:rPr/>
        <w:t>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cell</w:t>
      </w:r>
      <w:r>
        <w:rPr/>
        <w:t xml:space="preserve">___________________________ </w:t>
      </w:r>
      <w:r>
        <w:rPr>
          <w:b/>
          <w:bCs/>
        </w:rPr>
        <w:t>email</w:t>
      </w:r>
      <w:r>
        <w:rPr/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dice fiscale</w:t>
      </w:r>
      <w:r>
        <w:rPr>
          <w:bCs/>
          <w:i/>
        </w:rPr>
        <w:t xml:space="preserve"> (dello studente)</w:t>
      </w:r>
      <w:r>
        <w:rPr/>
        <w:t xml:space="preserve">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ittadinanza  (  ) </w:t>
      </w:r>
      <w:r>
        <w:rPr/>
        <w:t>italiana</w:t>
      </w:r>
      <w:r>
        <w:rPr>
          <w:b/>
          <w:bCs/>
        </w:rPr>
        <w:t xml:space="preserve">     (  ) </w:t>
      </w:r>
      <w:r>
        <w:rPr>
          <w:b/>
        </w:rPr>
        <w:t>altro</w:t>
      </w:r>
      <w:r>
        <w:rPr>
          <w:b/>
          <w:bCs/>
        </w:rPr>
        <w:t xml:space="preserve"> (</w:t>
      </w:r>
      <w:r>
        <w:rPr>
          <w:i/>
          <w:iCs/>
        </w:rPr>
        <w:t>indicare lo Stato</w:t>
      </w:r>
      <w:r>
        <w:rPr>
          <w:b/>
          <w:bCs/>
        </w:rPr>
        <w:t>)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uola di provenienza: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Il sottoscri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richied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che il proprio figlio/a                                          (  ) si avvalga        (  ) non si avvalga</w:t>
      </w:r>
    </w:p>
    <w:p>
      <w:pPr>
        <w:pStyle w:val="Normal"/>
        <w:ind w:left="360" w:hanging="0"/>
        <w:rPr/>
      </w:pPr>
      <w:r>
        <w:rPr/>
        <w:t>dell'insegnamento della Religione Cattoli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dichiara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 xml:space="preserve">di essere a conoscenza che la lingua straniera curricolare per tutti è la LINGUA INGLESE e che come seconda Lingua Straniera il proprio figlio/a  sceglie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</w:t>
      </w:r>
      <w:r>
        <w:rPr/>
        <w:t>(  ) LINGUA FRANCESE   (  ) LINGUA SPAGNO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che il proprio figlio/a è stato sottoposto alle vaccinazioni obbligatorie      ( 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che il proprio figlio/a ha allergie/intolleranze   alimentari certificate         ( 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sposta affermativa indicare quali e portare copia della relativa certific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      che il proprio figlio/a ha particolari necessità  mediche ( es. uso abituale di particolari farmaci)                          (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sposta affermativa indicare quali e portare la relativa certificazione medi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  <w:t xml:space="preserve">-      Alunno con disabilità (Certificazione ai sensi della Legge 104/92)             (  ) SI        (  ) NO                                                                 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  <w:t>-      Alunno con DSA                                    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6315" w:leader="none"/>
        </w:tabs>
        <w:ind w:left="720" w:hanging="720"/>
        <w:rPr/>
      </w:pPr>
      <w:r>
        <w:rPr>
          <w:rFonts w:eastAsia="Times New Roman"/>
        </w:rPr>
        <w:t xml:space="preserve">   </w:t>
      </w:r>
      <w:r>
        <w:rPr/>
        <w:t>Alunno con Bisogni Educativi Speciali  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6315"/>
        </w:tabs>
        <w:ind w:left="426" w:hanging="426"/>
        <w:rPr/>
      </w:pPr>
      <w:r>
        <w:rPr/>
        <w:t>In caso di certificazioni ai sensi della Legge 104/92 o per DSA   si impegna a depositare presso la   Segreteria dell’Istituto la relativa documentazione entro il 30 giugno 2025.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>Data,_____________________________ Firma 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autocertificazione Legge 15/98)</w:t>
      </w: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LTERIORI INFORMAZIONI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POSIZIONE DEL NUCLEO FAMILIARE CONVIVENTE (scrivere in stampatel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                      Nome                    luogo e data di nascita             grado di parent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  ............................  ...........................................      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   ...........................   ...........................................      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DICARE I NOMINATIVI DEI FAMILIARI CONVIVENTI PER EVENTUALI CONTATTI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ognome e nome 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cell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ognome e nome 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.....................................................cell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6315" w:leader="none"/>
      </w:tabs>
      <w:ind w:left="142" w:hanging="142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23:00Z</dcterms:created>
  <dc:creator>Segreteria</dc:creator>
  <dc:description/>
  <cp:keywords/>
  <dc:language>en-US</dc:language>
  <cp:lastModifiedBy>Segreteria</cp:lastModifiedBy>
  <cp:lastPrinted>2021-11-26T10:38:00Z</cp:lastPrinted>
  <dcterms:modified xsi:type="dcterms:W3CDTF">2025-01-17T05:45:00Z</dcterms:modified>
  <cp:revision>12</cp:revision>
  <dc:subject/>
  <dc:title/>
</cp:coreProperties>
</file>